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friends or associates must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Computer Club or User Group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ereby given permission to distribute the CTS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Serial Port Utilities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erial Port Utilities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Utilities package.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,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tdated versions of the CTS Serial Port Utilitie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Computer Telecommunic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to ensure that you have the most current ver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verse engineer, or transfer the licensed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CTS Serial Port Utilities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